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bCs/>
          <w:sz w:val="48"/>
          <w:szCs w:val="48"/>
          <w:lang w:val="fr-FR"/>
        </w:rPr>
        <w:t>La pasiòn de tus noches</w:t>
        <w:br/>
      </w:r>
      <w:r>
        <w:rPr>
          <w:b/>
          <w:bCs/>
          <w:sz w:val="27"/>
          <w:szCs w:val="27"/>
          <w:lang w:val="fr-FR"/>
        </w:rPr>
        <w:t>Daniel Martinez Izquierdo</w:t>
      </w:r>
      <w:r>
        <w:rPr>
          <w:lang w:val="fr-FR"/>
        </w:rPr>
        <w:br/>
      </w:r>
      <w:r>
        <w:rPr>
          <w:b/>
          <w:bCs/>
          <w:sz w:val="27"/>
          <w:szCs w:val="27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ngo la caricias de tus besos</w:t>
        <w:br/>
        <w:t>la pasiòn de tus recuerdos</w:t>
        <w:br/>
        <w:t>y el perfume de tu flor</w:t>
        <w:br/>
        <w:br/>
        <w:t>tengo el recuerdo de las noches</w:t>
        <w:br/>
        <w:t>que compartimos en quel rincòn</w:t>
        <w:br/>
        <w:br/>
        <w:t>que llegò profondo a mis sentimientos</w:t>
        <w:br/>
        <w:t>presente en cada momento</w:t>
        <w:br/>
        <w:br/>
        <w:t>que yo guardo con amor</w:t>
        <w:br/>
        <w:t>tengo tu ternuras, tus pasiònes</w:t>
        <w:br/>
        <w:t>que me entegraste en aquella canciòn</w:t>
        <w:br/>
        <w:br/>
        <w:t>yo a ti te quiero</w:t>
        <w:br/>
        <w:t>yo te espero</w:t>
        <w:br/>
        <w:t>yo te amo</w:t>
        <w:br/>
        <w:t>Hay mi amor</w:t>
        <w:br/>
        <w:br/>
        <w:t>son mil razones</w:t>
        <w:br/>
        <w:t>la que tengo</w:t>
        <w:br/>
        <w:t>yo que siento para amarte</w:t>
        <w:br/>
        <w:t>mi amor</w:t>
        <w:br/>
        <w:br/>
        <w:t>y es que solos en el mundo tu y yo</w:t>
        <w:br/>
        <w:t>lo llevaremos a una gran perfeciòn</w:t>
        <w:br/>
        <w:t>y es que solo en el mundo tu y yo</w:t>
        <w:br/>
        <w:t>seremos como el perfume y la fl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5:00Z</dcterms:created>
  <dc:creator>user</dc:creator>
  <dc:description/>
  <dc:language>en-US</dc:language>
  <cp:lastModifiedBy>user</cp:lastModifiedBy>
  <dcterms:modified xsi:type="dcterms:W3CDTF">2006-03-06T14:36:00Z</dcterms:modified>
  <cp:revision>1</cp:revision>
  <dc:subject/>
  <dc:title>La pasiòn de tus noches</dc:title>
</cp:coreProperties>
</file>